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纳粹荒淫史 电影</w:t>
      </w:r>
      <w:r>
        <w:rPr>
          <w:sz w:val="48"/>
          <w:szCs w:val="48"/>
        </w:rPr>
        <w:t>-</w:t>
      </w:r>
      <w:r>
        <w:rPr>
          <w:sz w:val="48"/>
          <w:szCs w:val="48"/>
        </w:rPr>
        <w:t>虎胆龙威第三帝国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虎胆龙威：第三帝国的秘密</w:t>
      </w:r>
      <w:r>
        <w:rPr>
          <w:sz w:val="32"/>
          <w:szCs w:val="32"/>
        </w:rPr>
        <w:t>&lt;/p&gt;&lt;p&gt;&lt;img src="/static-img/Z4_HJ1RLoiPGubXxJxEWd5xTbXRxhli8FS8PhQzFhd-Bl9ckVbO9oaGXVYNfc4KI.jpg"&gt;&lt;/p&gt;&lt;p&gt;</w:t>
      </w:r>
      <w:r>
        <w:rPr>
          <w:sz w:val="32"/>
          <w:szCs w:val="32"/>
        </w:rPr>
        <w:t>在历史的长河中，纳粹德国是一个充满争议和复杂性的时期。除了战争罪行和种族屠杀之外，这个时代还有一个鲜为人知的面纱，那就是纳粹荒淫史。在电影《虎胆龙威：第三帝国的秘密》中，我们将揭开这个神秘而沉重的话题。</w:t>
      </w:r>
      <w:r>
        <w:rPr>
          <w:sz w:val="32"/>
          <w:szCs w:val="32"/>
        </w:rPr>
        <w:t>&lt;/p&gt;&lt;p&gt;</w:t>
      </w:r>
      <w:r>
        <w:rPr>
          <w:sz w:val="32"/>
          <w:szCs w:val="32"/>
        </w:rPr>
        <w:t>影片以一名年轻的情报官为主角，他被派往柏林深层次的情报部门，任务是揭露纳粹高层内部的一系列不正当行为。随着情报链条的逐步展开，他发现了一个令人震惊的事实——纳粹领导人的私生活远比他们公开展示出的强硬形象要更加阴暗和荒唐。</w:t>
      </w:r>
      <w:r>
        <w:rPr>
          <w:sz w:val="32"/>
          <w:szCs w:val="32"/>
        </w:rPr>
        <w:t>&lt;/p&gt;&lt;p&gt;&lt;img src="/static-img/AUqE2mURgt6EnOJjnC4zgJxTbXRxhli8FS8PhQzFhd-4-PziNHUvwV-Ydo_AaCJz6rYQPjFK-xRLhxPJmrV3vbSwsH9PnD2EoZyNZJxDNOLN8gIkTlqvrXCXwFombqvQVsJ9jWBHF_N4MBJbiIEie5eloc8dESGkqqWVrSuyV6tKff744spxeQLQfeDejqBY.jpg"&gt;&lt;/p&gt;&lt;p&gt;</w:t>
      </w:r>
      <w:r>
        <w:rPr>
          <w:sz w:val="32"/>
          <w:szCs w:val="32"/>
        </w:rPr>
        <w:t>电影中的一个关键场景，是关于希特勒与他的女朋友艾瓦</w:t>
      </w:r>
      <w:r>
        <w:rPr>
          <w:sz w:val="32"/>
          <w:szCs w:val="32"/>
        </w:rPr>
        <w:t>·</w:t>
      </w:r>
      <w:r>
        <w:rPr>
          <w:sz w:val="32"/>
          <w:szCs w:val="32"/>
        </w:rPr>
        <w:t>布劳恩之间关系的一段回忆。据历史记载，布劳恩是一位出色的飞机设计师，她也是希特勒的情妇之一。在电影中，我们看到他们在柏林的一间私密房间里相遇，他们之间的情感纠葛似乎并没有阻止他们继续进行科学研究，并推动德国航空工业向前发展。</w:t>
      </w:r>
      <w:r>
        <w:rPr>
          <w:sz w:val="32"/>
          <w:szCs w:val="32"/>
        </w:rPr>
        <w:t>&lt;/p&gt;&lt;p&gt;</w:t>
      </w:r>
      <w:r>
        <w:rPr>
          <w:sz w:val="32"/>
          <w:szCs w:val="32"/>
        </w:rPr>
        <w:t>然而，这只是冰山一角。影片还探讨了其他更为肮脏的事情，比如戈培尔如何利用其权力来操控女性，以及他对性别歧视政策的支持。此外，还有关于军事指挥官之间为了权力的斗争以及诸多丑闻事件，使得整个国家陷入了一种道德沦丧状态。</w:t>
      </w:r>
      <w:r>
        <w:rPr>
          <w:sz w:val="32"/>
          <w:szCs w:val="32"/>
        </w:rPr>
        <w:t>&lt;/p&gt;&lt;p&gt;&lt;img src="/static-img/ark_kqAt1p4ph67OC4VYApxTbXRxhli8FS8PhQzFhd-4-PziNHUvwV-Ydo_AaCJz6rYQPjFK-xRLhxPJmrV3vbSwsH9PnD2EoZyNZJxDNOLN8gIkTlqvrXCXwFombqvQVsJ9jWBHF_N4MBJbiIEie5eloc8dESGkqqWVrSuyV6tKff744spxeQLQfeDejqBY.jpg"&gt;&lt;/p&gt;&lt;p&gt;</w:t>
      </w:r>
      <w:r>
        <w:rPr>
          <w:sz w:val="32"/>
          <w:szCs w:val="32"/>
        </w:rPr>
        <w:t>虽然这些内容可能会让人感到困惑，但它们都是基于真实历史事件构建出来的。而这正是《虎胆龙威：第三帝国的秘密》的魅力所在——它不仅提供了一个刺激且紧张的心理悬疑故事，同时也提醒我们，即使是在最黑暗的时候，也存在着人类欲望与背叛本质这一普遍主题。</w:t>
      </w:r>
      <w:r>
        <w:rPr>
          <w:sz w:val="32"/>
          <w:szCs w:val="32"/>
        </w:rPr>
        <w:t>&lt;/p&gt;&lt;p&gt;</w:t>
      </w:r>
      <w:r>
        <w:rPr>
          <w:sz w:val="32"/>
          <w:szCs w:val="32"/>
        </w:rPr>
        <w:t>通过这样的叙述方式，《虎胆龙威：第三帝国的秘密》成功地将“纳粹荒淫史 电影”作为其核心元素，与政治、战争及个人隐私等多维度交织于一起，为观众呈现了一幅完整而细腻的人物画卷。这部电影不仅是一个关于谎言与真相、力量与欲望的小说，更是一部关于历史及其意义的大作。</w:t>
      </w:r>
      <w:r>
        <w:rPr>
          <w:sz w:val="32"/>
          <w:szCs w:val="32"/>
        </w:rPr>
        <w:t>&lt;/p&gt;&lt;p&gt;&lt;img src="/static-img/YUvCum-vrJuNSHqz_aG4sZxTbXRxhli8FS8PhQzFhd-4-PziNHUvwV-Ydo_AaCJz6rYQPjFK-xRLhxPJmrV3vbSwsH9PnD2EoZyNZJxDNOLN8gIkTlqvrXCXwFombqvQVsJ9jWBHF_N4MBJbiIEie5eloc8dESGkqqWVrSuyV6tKff744spxeQLQfeDejqBY.jpg"&gt;&lt;/p&gt;&lt;p&gt;&lt;a href = "/doc/441151-</w:t>
      </w:r>
      <w:r>
        <w:rPr>
          <w:sz w:val="32"/>
          <w:szCs w:val="32"/>
        </w:rPr>
        <w:t>纳粹荒淫史 电影</w:t>
      </w:r>
      <w:r>
        <w:rPr>
          <w:sz w:val="32"/>
          <w:szCs w:val="32"/>
        </w:rPr>
        <w:t>-</w:t>
      </w:r>
      <w:r>
        <w:rPr>
          <w:sz w:val="32"/>
          <w:szCs w:val="32"/>
        </w:rPr>
        <w:t>虎胆龙威第三帝国的秘密</w:t>
      </w:r>
      <w:r>
        <w:rPr>
          <w:sz w:val="32"/>
          <w:szCs w:val="32"/>
        </w:rPr>
        <w:t>.doc" rel="alternate" download="441151-</w:t>
      </w:r>
      <w:r>
        <w:rPr>
          <w:sz w:val="32"/>
          <w:szCs w:val="32"/>
        </w:rPr>
        <w:t>纳粹荒淫史 电影</w:t>
      </w:r>
      <w:r>
        <w:rPr>
          <w:sz w:val="32"/>
          <w:szCs w:val="32"/>
        </w:rPr>
        <w:t>-</w:t>
      </w:r>
      <w:r>
        <w:rPr>
          <w:sz w:val="32"/>
          <w:szCs w:val="32"/>
        </w:rPr>
        <w:t>虎胆龙威第三帝国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